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593" w:leader="none"/>
        </w:tabs>
        <w:jc w:val="lef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</w:rPr>
        <w:t xml:space="preserve"> </w:t>
      </w:r>
      <w:r>
        <w:rPr>
          <w:i/>
          <w:sz w:val="24"/>
        </w:rPr>
        <w:t>учителя</w:t>
      </w:r>
      <w:r>
        <w:rPr>
          <w:i/>
          <w:sz w:val="24"/>
          <w:lang w:val="ru-RU"/>
        </w:rPr>
        <w:t>-логопеда</w:t>
      </w:r>
      <w:r>
        <w:rPr>
          <w:b w:val="false"/>
          <w:i/>
          <w:sz w:val="24"/>
          <w:lang w:val="ru-RU"/>
        </w:rPr>
        <w:t xml:space="preserve"> дошкольной, общеобразовательной, </w:t>
      </w:r>
    </w:p>
    <w:p>
      <w:pPr>
        <w:pStyle w:val="TextBody"/>
        <w:tabs>
          <w:tab w:val="clear" w:pos="708"/>
          <w:tab w:val="left" w:pos="16018" w:leader="none"/>
        </w:tabs>
        <w:jc w:val="left"/>
        <w:rPr/>
      </w:pPr>
      <w:r>
        <w:rPr>
          <w:b w:val="false"/>
          <w:i/>
          <w:sz w:val="24"/>
          <w:lang w:val="ru-RU"/>
        </w:rPr>
        <w:t>специальной (коррекционной) организации, организации дополнительного образования</w:t>
      </w:r>
      <w:r>
        <w:rPr>
          <w:b w:val="false"/>
          <w:color w:val="8DB3E2"/>
          <w:sz w:val="24"/>
          <w:u w:val="single"/>
          <w:lang w:val="ru-RU"/>
        </w:rPr>
        <w:t xml:space="preserve"> 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tabs>
          <w:tab w:val="clear" w:pos="708"/>
          <w:tab w:val="center" w:pos="3402" w:leader="none"/>
          <w:tab w:val="center" w:pos="11907" w:leader="none"/>
        </w:tabs>
        <w:jc w:val="left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ab/>
        <w:t xml:space="preserve">нужное подчеркнуть </w:t>
        <w:tab/>
      </w:r>
      <w:r>
        <w:rPr>
          <w:b w:val="false"/>
          <w:i/>
          <w:sz w:val="24"/>
          <w:vertAlign w:val="superscript"/>
        </w:rPr>
        <w:t xml:space="preserve">Фамилия, имя, отчество </w:t>
      </w:r>
    </w:p>
    <w:p>
      <w:pPr>
        <w:pStyle w:val="TextBody"/>
        <w:tabs>
          <w:tab w:val="clear" w:pos="708"/>
          <w:tab w:val="left" w:pos="16018" w:leader="none"/>
        </w:tabs>
        <w:jc w:val="left"/>
        <w:rPr/>
      </w:pPr>
      <w:r>
        <w:rPr>
          <w:b w:val="false"/>
          <w:i/>
          <w:color w:val="8DB3E2"/>
          <w:sz w:val="24"/>
          <w:u w:val="single"/>
          <w:lang w:val="ru-RU"/>
        </w:rPr>
        <w:t xml:space="preserve"> </w:t>
      </w:r>
      <w:r>
        <w:rPr>
          <w:b w:val="false"/>
          <w:i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tabs>
          <w:tab w:val="clear" w:pos="708"/>
          <w:tab w:val="center" w:pos="7920" w:leader="none"/>
          <w:tab w:val="center" w:pos="11907" w:leader="none"/>
        </w:tabs>
        <w:jc w:val="left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ab/>
        <w:t>Место работы</w:t>
      </w:r>
      <w:r>
        <w:rPr>
          <w:b w:val="false"/>
          <w:i/>
          <w:sz w:val="24"/>
          <w:vertAlign w:val="superscript"/>
        </w:rPr>
        <w:t xml:space="preserve"> </w:t>
      </w:r>
    </w:p>
    <w:p>
      <w:pPr>
        <w:pStyle w:val="TextBody"/>
        <w:tabs>
          <w:tab w:val="clear" w:pos="708"/>
          <w:tab w:val="center" w:pos="3402" w:leader="none"/>
          <w:tab w:val="center" w:pos="11907" w:leader="none"/>
        </w:tabs>
        <w:jc w:val="left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нформация </w:t>
      </w:r>
    </w:p>
    <w:p>
      <w:pPr>
        <w:pStyle w:val="Normal"/>
        <w:suppressAutoHyphens w:val="true"/>
        <w:spacing w:lineRule="auto" w:line="240" w:before="0" w:after="0"/>
        <w:ind w:left="284" w:right="309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24"/>
          <w:szCs w:val="24"/>
        </w:rPr>
        <w:t xml:space="preserve">о продуктивности образовательной деятельности педагогического работника </w:t>
        <w:br/>
      </w:r>
      <w:r>
        <w:rPr>
          <w:i/>
          <w:sz w:val="24"/>
          <w:szCs w:val="24"/>
        </w:rPr>
        <w:t>(диаграммы, графики и другие документы, отражающие динамику результатов по коррекции и устранению нарушений устной и письменной речи обучающихся/воспитанников)</w:t>
        <w:br/>
      </w:r>
      <w:r>
        <w:rPr>
          <w:sz w:val="18"/>
          <w:szCs w:val="18"/>
          <w:u w:val="single"/>
        </w:rPr>
        <w:t>Информация предоставляется педагогическим работником</w:t>
      </w:r>
    </w:p>
    <w:p>
      <w:pPr>
        <w:pStyle w:val="Normal"/>
        <w:suppressAutoHyphens w:val="true"/>
        <w:spacing w:lineRule="auto" w:line="240" w:before="0" w:after="0"/>
        <w:ind w:left="284" w:right="309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330"/>
      </w:tblGrid>
      <w:tr>
        <w:trPr>
          <w:trHeight w:val="13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15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Результаты освоения обучающимися/воспитанниками коррекционных образовательных программ по итогам мониторингов, проводимых организацией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i/>
          <w:i/>
          <w:color w:val="8DB3E2"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color w:val="8DB3E2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i/>
          <w:color w:val="8DB3E2"/>
          <w:sz w:val="16"/>
          <w:szCs w:val="16"/>
        </w:rPr>
        <w:t>Место для таблицы с  краткой аналитической сопроводительной информацией ( ~ вывод)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вод:  </w:t>
      </w:r>
      <w:r>
        <w:rPr>
          <w:i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</w:t>
      </w:r>
      <w:r>
        <w:rPr>
          <w:b/>
          <w:sz w:val="24"/>
        </w:rPr>
        <w:t>продуктивности деятельности педагогического работника по развитию обучающихся/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ть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 xml:space="preserve">Заполняется педагогическим работником </w:t>
      </w:r>
    </w:p>
    <w:p>
      <w:pPr>
        <w:pStyle w:val="Normal"/>
        <w:spacing w:lineRule="auto" w:line="240" w:before="0" w:after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6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90"/>
        <w:gridCol w:w="4594"/>
        <w:gridCol w:w="3969"/>
        <w:gridCol w:w="3969"/>
      </w:tblGrid>
      <w:tr>
        <w:trPr>
          <w:trHeight w:val="33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подготовке обучающихся /воспитанников к мероприятиям конкурсной направленности*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мероприятия</w:t>
            </w:r>
            <w:r>
              <w:rPr/>
              <w:t xml:space="preserve">, </w:t>
            </w:r>
            <w:r>
              <w:rPr>
                <w:b/>
              </w:rPr>
              <w:br/>
              <w:t xml:space="preserve">уровень </w:t>
            </w:r>
            <w:r>
              <w:rPr/>
              <w:t>(обр.орг., муниципальный и др.),</w:t>
            </w:r>
            <w:r>
              <w:rPr>
                <w:b/>
              </w:rPr>
              <w:t xml:space="preserve">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количество победителей, призеров, участни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caps/>
          <w:sz w:val="18"/>
          <w:szCs w:val="18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дтверждающие материалы также  могут быть сохранены на персональном компьютере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ложение 3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ценка уровн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продуктивности использования педагогическим работником образовательных технологий </w:t>
      </w:r>
    </w:p>
    <w:p>
      <w:pPr>
        <w:pStyle w:val="Normal"/>
        <w:spacing w:lineRule="auto" w:line="240" w:before="0" w:after="120"/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>Заполняется экспертом</w:t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580"/>
        <w:gridCol w:w="756"/>
        <w:gridCol w:w="756"/>
        <w:gridCol w:w="756"/>
        <w:gridCol w:w="756"/>
        <w:gridCol w:w="756"/>
        <w:gridCol w:w="756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>
          <w:trHeight w:val="454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</w:t>
              <w:br/>
              <w:t xml:space="preserve">образовательной техн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оретические знания </w:t>
              <w:br/>
              <w:t xml:space="preserve">образовательных </w:t>
              <w:br/>
              <w:t xml:space="preserve">технологий 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основе анализа информации, представленной в таблице  «</w:t>
            </w:r>
            <w:r>
              <w:rPr>
                <w:i/>
                <w:sz w:val="18"/>
                <w:szCs w:val="18"/>
              </w:rPr>
              <w:t xml:space="preserve">Образовательные технологии в практической деятельности пед.работника»,  </w:t>
            </w:r>
            <w:r>
              <w:rPr>
                <w:b/>
                <w:i/>
                <w:sz w:val="18"/>
                <w:szCs w:val="18"/>
              </w:rPr>
              <w:t>и собеседования с аттестуемым пед. работник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концептуаль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учная база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18"/>
                <w:szCs w:val="18"/>
              </w:rPr>
              <w:t>- системность</w:t>
            </w:r>
            <w:r>
              <w:rPr>
                <w:i/>
                <w:sz w:val="18"/>
                <w:szCs w:val="18"/>
              </w:rPr>
              <w:t xml:space="preserve"> (логичность, целостность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процессуаль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>(организация  учебного процесса: методы и формы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эффектив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>(положительная динамика результат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актическое владение образовательными </w:t>
              <w:br/>
              <w:t xml:space="preserve">технологиями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i/>
                <w:sz w:val="18"/>
                <w:szCs w:val="18"/>
              </w:rPr>
              <w:t>на основе анализа и самоанализа открытого занятия/ мероприят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целесообразность и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тималь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нения технологии 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управляем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ссом обучения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завершен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йствий в УВП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результатив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стижения  запланированной цели занятия/мероприятия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й критерий</w:t>
            </w:r>
          </w:p>
          <w:p>
            <w:pPr>
              <w:pStyle w:val="Normal"/>
              <w:spacing w:lineRule="auto" w:line="240" w:before="0" w:after="120"/>
              <w:ind w:right="-7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i/>
                <w:sz w:val="18"/>
                <w:szCs w:val="18"/>
              </w:rPr>
              <w:t xml:space="preserve">на основе анализа учебно-методического материала </w:t>
            </w:r>
            <w:r>
              <w:rPr>
                <w:i/>
                <w:sz w:val="18"/>
                <w:szCs w:val="18"/>
              </w:rPr>
              <w:t>(дидактического, наглядного и т.д.)</w:t>
            </w:r>
            <w:r>
              <w:rPr>
                <w:b/>
                <w:i/>
                <w:sz w:val="18"/>
                <w:szCs w:val="18"/>
              </w:rPr>
              <w:t>, созданного пед. работником за межаттестационный пери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 xml:space="preserve">- адекватность </w:t>
            </w:r>
            <w:r>
              <w:rPr>
                <w:i/>
                <w:sz w:val="18"/>
                <w:szCs w:val="18"/>
              </w:rPr>
              <w:t>учебно-методического материала, применяемой технолог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18"/>
                <w:szCs w:val="18"/>
              </w:rPr>
              <w:t xml:space="preserve">- соответствие </w:t>
            </w:r>
            <w:r>
              <w:rPr>
                <w:i/>
                <w:sz w:val="18"/>
                <w:szCs w:val="18"/>
              </w:rPr>
              <w:t xml:space="preserve">требованиям к образовательным средствам (нормы СанПиНов, учет психовозрастных особенностей обучающихся и воспитанников и др.)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ляция </w:t>
              <w:br/>
              <w:t>собственного опыт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 основе собеседования с администрацией обр.орг., руководителем метод.объединен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личие следующих материалов </w:t>
            </w:r>
            <w:r>
              <w:rPr>
                <w:i/>
                <w:sz w:val="18"/>
                <w:szCs w:val="18"/>
              </w:rPr>
              <w:t>(за межаттестационный период)</w:t>
            </w:r>
            <w:r>
              <w:rPr>
                <w:b/>
                <w:i/>
                <w:sz w:val="18"/>
                <w:szCs w:val="18"/>
              </w:rPr>
              <w:t>: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отчетно-аналитическая документация методич. объединения 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администрации, подтверждающая деятельность пед.работника по распространению опыта по реализации  технологии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Совершенствование образовательной технологии. Наличие авторской разработки образовательной технологии и ее применение в УВ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>- авторская технология, разработанная аттестуемым пед.работником,  в  рукописи, имеющая положительную внешнюю рецензию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/или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 xml:space="preserve">- публикация, описывающая применение авторской образовательной технологи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того кол-во баллов за </w:t>
              <w:br/>
              <w:t xml:space="preserve">технолог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Материал не предс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едст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лемен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едс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ист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ладе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частич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в полном объ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соотв. требо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Соответ. частич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оответ. в полн. объ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Не владе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ладеет частич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в полном объ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Частичное совершенств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Существенное совершенств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кс.</w:t>
              <w:br/>
              <w:t>кол-во баллов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</w:t>
      </w:r>
      <w:r>
        <w:rPr>
          <w:b/>
          <w:sz w:val="24"/>
          <w:szCs w:val="24"/>
        </w:rPr>
        <w:t xml:space="preserve">современных образовательных технологиях,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используемых педагогическим работником в практической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Заполняется педагогическим работником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37"/>
        <w:gridCol w:w="2694"/>
        <w:gridCol w:w="4252"/>
        <w:gridCol w:w="2977"/>
        <w:gridCol w:w="286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 технологии</w:t>
              <w:br/>
              <w:t xml:space="preserve"> (с указанием авто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 </w:t>
            </w:r>
            <w:r>
              <w:rPr>
                <w:i/>
              </w:rPr>
              <w:br/>
            </w:r>
            <w:r>
              <w:rPr/>
              <w:t xml:space="preserve">(алгоритм применения)  технологии в </w:t>
              <w:br/>
              <w:t>практической профессион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 xml:space="preserve">образовате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i/>
          <w:i/>
          <w:sz w:val="24"/>
          <w:szCs w:val="24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о продуктивности </w:t>
      </w:r>
      <w:r>
        <w:rPr>
          <w:b/>
        </w:rPr>
        <w:t>методической деятельности</w:t>
      </w:r>
      <w:r>
        <w:rPr>
          <w:b/>
          <w:sz w:val="24"/>
          <w:szCs w:val="24"/>
        </w:rPr>
        <w:t xml:space="preserve"> педагогического работник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ть наиболее значимые результаты)</w:t>
      </w:r>
    </w:p>
    <w:p>
      <w:pPr>
        <w:pStyle w:val="Normal"/>
        <w:spacing w:lineRule="auto" w:line="240" w:before="0" w:after="120"/>
        <w:jc w:val="center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Заполняется педагогическим работником</w:t>
      </w:r>
    </w:p>
    <w:p>
      <w:pPr>
        <w:pStyle w:val="Normal"/>
        <w:spacing w:lineRule="auto" w:line="240" w:before="0" w:after="0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80"/>
        <w:gridCol w:w="4624"/>
        <w:gridCol w:w="3685"/>
        <w:gridCol w:w="4052"/>
      </w:tblGrid>
      <w:tr>
        <w:trPr>
          <w:trHeight w:val="44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конферен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(семинара и т.п.),</w:t>
            </w:r>
            <w:r>
              <w:rPr>
                <w:b/>
              </w:rPr>
              <w:t xml:space="preserve"> название, место проведения, дат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42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занятий, мероприятий, мастер-классов и др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открытого занятия, мероприятия, мастер-класса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, место и дата проведения мероприяти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 на сайте профильных издательств *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п. л. или ст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 </w:t>
            </w:r>
            <w:r>
              <w:rPr/>
              <w:t>(статья, программа, методические рекомендации и др.). В</w:t>
            </w:r>
            <w:r>
              <w:rPr>
                <w:b/>
              </w:rPr>
              <w:t xml:space="preserve"> </w:t>
            </w:r>
            <w:r>
              <w:rPr/>
              <w:t xml:space="preserve"> электронной версии указать  сайт профильного издательств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е 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сайта </w:t>
            </w:r>
            <w:r>
              <w:rPr/>
              <w:t xml:space="preserve">(профессиональный, 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собствен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ектно-исследовательской, опытно-экспериментальной и др. научной деятельности  *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создании или о продолжении деятельности площадки, наименование учреждения/организации, издавшей прика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экспертных комиссий, апелляционных комиссий, жюри профессиональных конкурсов и др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и уровень </w:t>
            </w:r>
            <w:r>
              <w:rPr/>
              <w:t>(обр.орг., муниципальный и др.)</w:t>
            </w:r>
            <w:r>
              <w:rPr>
                <w:b/>
              </w:rPr>
              <w:t>, комиссий,  жюри конкурсов, профессиональных ассоциаций, постоянно действующих семинаров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 / создании, наименование учреждения/организации, издавшей прика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Участие в деятельности профессиональных ассоциаций,  постоянно действующих семинаров (ПДС), психолого-медико-педагогических консилиумов (ПМПк), психолого-медико-педагогических комиссий (ПМПК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и уровень </w:t>
            </w:r>
            <w:r>
              <w:rPr/>
              <w:t>(обр.орг., муниципальный и т.д.)</w:t>
            </w:r>
            <w:r>
              <w:rPr>
                <w:b/>
              </w:rPr>
              <w:t xml:space="preserve"> комиссий,  профессиональных ассоциаций, постоянно действующих семинаров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 / создании, наименование учреждения/организации, издавшей прика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9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Руководство методическими объединениями *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 методического объединения,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29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10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 экспертных групп по аттестации  *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именование экспертной группы </w:t>
            </w:r>
            <w:r>
              <w:rPr/>
              <w:t>(для председателя экспертной группы)</w:t>
            </w:r>
            <w:r>
              <w:rPr>
                <w:b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, наименование учреждения/организации, издавшей прика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1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1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>конкурсах  *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профессионального конкурса, уровень </w:t>
            </w:r>
            <w:r>
              <w:rPr/>
              <w:t>(обр.орг., муницип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/>
              <w:t>(победитель, призер, участник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544"/>
        <w:gridCol w:w="3118"/>
        <w:gridCol w:w="1559"/>
        <w:gridCol w:w="4111"/>
      </w:tblGrid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Arial Unicode MS"/>
                <w:b/>
                <w:b/>
                <w:i/>
                <w:i/>
                <w:kern w:val="2"/>
              </w:rPr>
            </w:pPr>
            <w:r>
              <w:rPr>
                <w:rFonts w:eastAsia="Arial Unicode MS"/>
                <w:b/>
                <w:i/>
                <w:kern w:val="2"/>
              </w:rPr>
              <w:t>3.4.  Награды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и премии за весь период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гр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rPr>
          <w:b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оценки  собственного профессионального сайта педагога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З</w:t>
      </w:r>
      <w:r>
        <w:rPr>
          <w:sz w:val="18"/>
          <w:szCs w:val="18"/>
          <w:u w:val="single"/>
        </w:rPr>
        <w:t xml:space="preserve">аполняется экспертом  </w:t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596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1188"/>
        <w:gridCol w:w="1188"/>
        <w:gridCol w:w="955"/>
        <w:gridCol w:w="955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6255" w:hRule="atLeast"/>
        </w:trPr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-й 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 xml:space="preserve">Качество информационного </w:t>
              <w:br/>
              <w:t>наполнения сайта</w:t>
            </w:r>
          </w:p>
          <w:p>
            <w:pPr>
              <w:pStyle w:val="Style22"/>
              <w:spacing w:lineRule="auto" w:line="240" w:before="12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12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>наличие информационных зон для воспитанников, коллег,  родителей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120"/>
              <w:ind w:left="357" w:hanging="3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личие методических материалов, используемых  в учебном процессе;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120"/>
              <w:ind w:left="357" w:hanging="3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 различных форм представления информации (текст, фотографии, видео и др.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>наличие ссылок на образовательные сайты и ресурсы, а также сайты коллег-педагогов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12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 xml:space="preserve">соответствие информационных  материалов общепризнанным научным фактам, этическим нормам  и законодательству РФ;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120"/>
              <w:ind w:left="357" w:hanging="3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раздела новостей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12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>отражение информации о последних обновлениях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й  критерий</w:t>
            </w:r>
          </w:p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добство интерфейса</w:t>
            </w:r>
          </w:p>
          <w:p>
            <w:pPr>
              <w:pStyle w:val="Style22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Style22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понятного меню на каждой странице сай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сутствие на всех страницах сайта ссылки на главную страниц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удобство навигации (доступ к любой странице сайта требует не более трех кликов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карты сай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элемента   поиска информации по сай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личие возможности скачать и распечатать документы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й 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 xml:space="preserve">Привлекательность </w:t>
              <w:br/>
              <w:t>дизайна сайта</w:t>
            </w:r>
          </w:p>
          <w:p>
            <w:pPr>
              <w:pStyle w:val="Style22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авторских оригинальных дизайнерских решений без использования стандартных шаблон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использование для страниц сайта единого стиля (шрифты, заставки, оформлени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использование для страниц сайта единой цветовой палитр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и вписывание баннеров и логотипов  в дизайн сай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обеспечение стилистически целостного  художественного впечатл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ибкость дизайна (подстраивается под разрешение экрана)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й 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 xml:space="preserve">Интерактивность </w:t>
              <w:br/>
              <w:t>сайта</w:t>
            </w:r>
          </w:p>
          <w:p>
            <w:pPr>
              <w:pStyle w:val="Style22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наличие контактной информации  для личной переписки с посетителям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форума и/или гостевой книг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20"/>
              <w:ind w:left="357" w:hanging="357"/>
              <w:outlineLvl w:val="1"/>
              <w:rPr/>
            </w:pPr>
            <w:r>
              <w:rPr>
                <w:b/>
                <w:i/>
                <w:sz w:val="20"/>
                <w:szCs w:val="20"/>
              </w:rPr>
              <w:t>наличие разделов опросов и голосован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b/>
                <w:i/>
                <w:sz w:val="20"/>
                <w:szCs w:val="20"/>
              </w:rPr>
              <w:t>наличие на сайте баннера, определяющего его рейтинг, например,  в системе Openstat (http://rating.openstat.ru/) и др.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-й 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 xml:space="preserve">Продолжительность </w:t>
              <w:br/>
              <w:t>существования сай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тверждающие документ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378" w:hanging="378"/>
              <w:rPr/>
            </w:pPr>
            <w:r>
              <w:rPr>
                <w:sz w:val="20"/>
                <w:szCs w:val="20"/>
              </w:rPr>
              <w:t xml:space="preserve">справка о создании сайта  от администрации обр.орг., электронное письмо о </w:t>
              <w:br/>
              <w:t>регистрации сайта на хостинг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378" w:hanging="378"/>
              <w:rPr/>
            </w:pPr>
            <w:r>
              <w:rPr>
                <w:sz w:val="20"/>
                <w:szCs w:val="20"/>
              </w:rPr>
              <w:t xml:space="preserve">определение даты создания с помощью систем проверки сайтов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2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p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://mainspy.ru/otvet_servera</w:t>
              </w:r>
            </w:hyperlink>
            <w:r>
              <w:rPr>
                <w:b/>
                <w:sz w:val="20"/>
                <w:szCs w:val="20"/>
              </w:rPr>
              <w:t xml:space="preserve">  и др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-во баллов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  не суммируются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аллы не суммируютс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оответству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частично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 в полном объеме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соблюдаетс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блюдается частично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блюдается  в полном объеме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соответствует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 частично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 в полном объеме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обеспечиваетс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Обеспечивается частично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еспеч. в полном объеме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нее 1 года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1 до 3 лет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и более года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ксима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 xml:space="preserve">кол-во </w:t>
              <w:br/>
              <w:t>баллов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разовании педагогического работника и его профессиональном развитии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Заполняется педагогическим работником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 xml:space="preserve">Образование аттестуемого педагогического работника </w:t>
        <w:tab/>
      </w:r>
      <w:r>
        <w:rPr/>
        <w:t>Таблица 1.</w:t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532"/>
        <w:gridCol w:w="4253"/>
        <w:gridCol w:w="1563"/>
        <w:gridCol w:w="2552"/>
        <w:gridCol w:w="261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 об образова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наименование, серия, номер, дат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/>
              <w:t>(в случае обучения на момент прохождения аттестаци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ное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 xml:space="preserve">направле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пециально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 xml:space="preserve">Курсы повышения квалификации, стажировка </w:t>
        <w:tab/>
      </w:r>
      <w:r>
        <w:rPr/>
        <w:t>Таблица 2.</w:t>
      </w:r>
    </w:p>
    <w:tbl>
      <w:tblPr>
        <w:tblW w:w="1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410"/>
        <w:gridCol w:w="2309"/>
        <w:gridCol w:w="1537"/>
        <w:gridCol w:w="1843"/>
        <w:gridCol w:w="1392"/>
        <w:gridCol w:w="25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программы повышения квалификац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стажировки, 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виртуаль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 xml:space="preserve">прохождени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рганиз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яющей </w:t>
              <w:br/>
              <w:t xml:space="preserve">повыш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валифик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 xml:space="preserve">прохо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заполняется пр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 xml:space="preserve">Второе профессиональное образование, переподготовка </w:t>
        <w:tab/>
      </w:r>
      <w:r>
        <w:rPr/>
        <w:t>Таблица 3.</w:t>
      </w:r>
    </w:p>
    <w:tbl>
      <w:tblPr>
        <w:tblW w:w="1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21"/>
        <w:gridCol w:w="2210"/>
        <w:gridCol w:w="1740"/>
        <w:gridCol w:w="2101"/>
        <w:gridCol w:w="1537"/>
        <w:gridCol w:w="1690"/>
        <w:gridCol w:w="1392"/>
        <w:gridCol w:w="258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торое профессиональное образование, переподготовк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Место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прохож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обуч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на момент </w:t>
              <w:br/>
              <w:t>аттестации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</w:rPr>
      </w:pPr>
      <w:r>
        <w:rPr>
          <w:rFonts w:eastAsia="Arial Unicode MS"/>
          <w:b/>
          <w:i/>
          <w:kern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 xml:space="preserve">Профессиональное научное развитие </w:t>
        <w:tab/>
      </w:r>
      <w:r>
        <w:rPr/>
        <w:t>Таблица 4.</w:t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111"/>
        <w:gridCol w:w="2126"/>
        <w:gridCol w:w="2268"/>
        <w:gridCol w:w="2280"/>
        <w:gridCol w:w="2611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обу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межаттестационный пери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 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ченая степень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 и номер дипл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 присвоении ученой степени/ з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науч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пециальн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/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дтверждающие материалы также  могут быть сохранены на персональном компьютере</w:t>
      </w:r>
    </w:p>
    <w:sectPr>
      <w:footerReference w:type="default" r:id="rId4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16"/>
        </w:tabs>
        <w:ind w:left="6816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ip.ru/" TargetMode="External"/><Relationship Id="rId3" Type="http://schemas.openxmlformats.org/officeDocument/2006/relationships/hyperlink" Target="http://mainspy.ru/otvet_server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9:00Z</dcterms:created>
  <dc:creator>Неля</dc:creator>
  <dc:description/>
  <cp:keywords/>
  <dc:language>en-US</dc:language>
  <cp:lastModifiedBy>semenova_ii</cp:lastModifiedBy>
  <cp:lastPrinted>2014-08-08T01:23:00Z</cp:lastPrinted>
  <dcterms:modified xsi:type="dcterms:W3CDTF">2018-08-21T11:55:00Z</dcterms:modified>
  <cp:revision>65</cp:revision>
  <dc:subject/>
  <dc:title>ПРИЛОЖЕНИЯ К ЭКСПЕРТНОМУ ЗАКЛЮЧЕНИЮ</dc:title>
</cp:coreProperties>
</file>